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firstLine="567"/>
        <w:jc w:val="center"/>
        <w:rPr>
          <w:b/>
          <w:b/>
          <w:sz w:val="28"/>
          <w:szCs w:val="28"/>
        </w:rPr>
      </w:pPr>
      <w:r>
        <w:rPr>
          <w:b/>
          <w:sz w:val="28"/>
          <w:szCs w:val="28"/>
        </w:rPr>
        <w:t>Эссе по материалам сборника В.Я. Ерошенко «Сердце орла»</w:t>
      </w:r>
    </w:p>
    <w:p>
      <w:pPr>
        <w:pStyle w:val="Normal"/>
        <w:spacing w:lineRule="auto" w:line="276"/>
        <w:ind w:left="-567" w:firstLine="567"/>
        <w:jc w:val="center"/>
        <w:rPr>
          <w:b/>
          <w:b/>
          <w:sz w:val="28"/>
          <w:szCs w:val="28"/>
        </w:rPr>
      </w:pPr>
      <w:r>
        <w:rPr>
          <w:b/>
          <w:sz w:val="28"/>
          <w:szCs w:val="28"/>
        </w:rPr>
        <w:t>«Тесная клетка»</w:t>
      </w:r>
    </w:p>
    <w:p>
      <w:pPr>
        <w:pStyle w:val="Normal"/>
        <w:spacing w:lineRule="auto" w:line="276"/>
        <w:ind w:left="-567" w:firstLine="567"/>
        <w:jc w:val="center"/>
        <w:rPr>
          <w:b/>
          <w:b/>
          <w:sz w:val="28"/>
          <w:szCs w:val="28"/>
        </w:rPr>
      </w:pPr>
      <w:r>
        <w:rPr>
          <w:b/>
          <w:sz w:val="28"/>
          <w:szCs w:val="28"/>
        </w:rPr>
      </w:r>
    </w:p>
    <w:p>
      <w:pPr>
        <w:pStyle w:val="Normal"/>
        <w:spacing w:lineRule="auto" w:line="276"/>
        <w:ind w:left="-567" w:firstLine="567"/>
        <w:jc w:val="right"/>
        <w:rPr>
          <w:i/>
          <w:i/>
        </w:rPr>
      </w:pPr>
      <w:r>
        <w:rPr>
          <w:i/>
        </w:rPr>
        <w:t xml:space="preserve">Черных Галина Ивановна, 82 года, </w:t>
      </w:r>
    </w:p>
    <w:p>
      <w:pPr>
        <w:pStyle w:val="Normal"/>
        <w:spacing w:lineRule="auto" w:line="276"/>
        <w:ind w:left="-567" w:firstLine="567"/>
        <w:jc w:val="right"/>
        <w:rPr>
          <w:i/>
          <w:i/>
        </w:rPr>
      </w:pPr>
      <w:r>
        <w:rPr>
          <w:i/>
        </w:rPr>
        <w:t>Белгородская обл., Яковлевский р-он., с. Старая Глинка</w:t>
      </w:r>
    </w:p>
    <w:p>
      <w:pPr>
        <w:pStyle w:val="Normal"/>
        <w:spacing w:lineRule="auto" w:line="276"/>
        <w:ind w:left="-567" w:firstLine="567"/>
        <w:jc w:val="right"/>
        <w:rPr>
          <w:i/>
          <w:i/>
          <w:sz w:val="28"/>
          <w:szCs w:val="28"/>
        </w:rPr>
      </w:pPr>
      <w:r>
        <w:rPr>
          <w:i/>
          <w:sz w:val="28"/>
          <w:szCs w:val="28"/>
        </w:rPr>
      </w:r>
    </w:p>
    <w:p>
      <w:pPr>
        <w:pStyle w:val="Normal"/>
        <w:spacing w:lineRule="auto" w:line="276"/>
        <w:ind w:left="-567" w:firstLine="567"/>
        <w:jc w:val="right"/>
        <w:rPr>
          <w:i/>
          <w:i/>
          <w:sz w:val="28"/>
          <w:szCs w:val="28"/>
        </w:rPr>
      </w:pPr>
      <w:r>
        <w:rPr>
          <w:i/>
          <w:sz w:val="28"/>
          <w:szCs w:val="28"/>
        </w:rPr>
        <w:t>«…люди заперты в невидимые глазу тесные клетки…»</w:t>
      </w:r>
    </w:p>
    <w:p>
      <w:pPr>
        <w:pStyle w:val="Normal"/>
        <w:spacing w:lineRule="auto" w:line="276"/>
        <w:ind w:left="-567" w:firstLine="567"/>
        <w:jc w:val="right"/>
        <w:rPr>
          <w:b/>
          <w:b/>
          <w:i/>
          <w:i/>
          <w:sz w:val="28"/>
          <w:szCs w:val="28"/>
        </w:rPr>
      </w:pPr>
      <w:r>
        <w:rPr>
          <w:b/>
          <w:i/>
          <w:sz w:val="28"/>
          <w:szCs w:val="28"/>
        </w:rPr>
        <w:t>В.Я.Ярошенко</w:t>
      </w:r>
    </w:p>
    <w:p>
      <w:pPr>
        <w:pStyle w:val="Normal"/>
        <w:spacing w:lineRule="auto" w:line="276"/>
        <w:ind w:left="-567" w:firstLine="567"/>
        <w:jc w:val="both"/>
        <w:rPr>
          <w:sz w:val="28"/>
          <w:szCs w:val="28"/>
        </w:rPr>
      </w:pPr>
      <w:r>
        <w:rPr>
          <w:sz w:val="28"/>
          <w:szCs w:val="28"/>
        </w:rPr>
        <w:t>Жанр сказки нечасто встретишь в современной литературе, тем более приятно было подержать в руках «Книгу сказок» нашего современника. Он жил на стыке эпох, пережил революцию, Гражданскую войну, Великую Отечественную и получил от природы редкий дар сказочника. Каждая сказка В.Я. Ярошенко, как философская притча, имеет глубокий подтекст. И, несмотря на то, что герои сказок не люди, произведения эти о нас. Каждая сказка заставляет задуматься о жизни и о себе, о своем месте в этой жизни.</w:t>
      </w:r>
    </w:p>
    <w:p>
      <w:pPr>
        <w:pStyle w:val="Normal"/>
        <w:spacing w:lineRule="auto" w:line="276"/>
        <w:ind w:left="-567" w:firstLine="567"/>
        <w:jc w:val="both"/>
        <w:rPr>
          <w:sz w:val="28"/>
          <w:szCs w:val="28"/>
        </w:rPr>
      </w:pPr>
      <w:r>
        <w:rPr>
          <w:sz w:val="28"/>
          <w:szCs w:val="28"/>
        </w:rPr>
        <w:t>В «Книгу сказок» вошло двенадцать произведений, каждая сказка оригинальна, ни одна из них не похожа на другую. Я бы хотела, остановиться на сказке «Тесная клетка», сюжет которой напоминает «Дон Кихота» Мигеля де Сервантеса. Автор «Книги сказок» живет в 20 веке, но основная мысль и в «Дон Кихоте», и в «Тесной клетке» очень похожа, хотя у Сервантеса главный герой человек, а у Ярошенко – тигр. Композиция сказки «Тесная клетка» тоже необычна: сначала тигр в клетке, потом на свободе, и ему кажется, что клетка просто приснилась. В конце сказки тигр понимает, что свобода ему приснилась, а он по-прежнему закрыт в клетке. Как это вольнолюбивое животное отреагирует на то, что свобода ему только приснилась, вы увидите, прочитав сказку до конца. И если бы мы не знали, что автор незрячий, никогда бы не догадались: так сочны краски природы, так выразительно, ярко нарисована чудная индийская ночь!</w:t>
      </w:r>
    </w:p>
    <w:p>
      <w:pPr>
        <w:pStyle w:val="Normal"/>
        <w:spacing w:lineRule="auto" w:line="276"/>
        <w:ind w:left="-567" w:firstLine="567"/>
        <w:jc w:val="both"/>
        <w:rPr>
          <w:sz w:val="28"/>
          <w:szCs w:val="28"/>
        </w:rPr>
      </w:pPr>
      <w:r>
        <w:rPr>
          <w:sz w:val="28"/>
          <w:szCs w:val="28"/>
        </w:rPr>
        <w:t>Вы слышали такое выражение: «Мечусь, как тигр в клетке»?  А как чувствует себя настоящий тигр в настоящей клетке? Об этом автор рассказывает нам на первых страницах сказки. Рефрен к состоянию животного – повторяющаяся фраза: «Тигр устал». Устал от тесной клетки, от повседневных горьких событий, от отвратительных запахов… Тигр вспомнил время, когда он гулял на воле, и так погрузился в воспоминания, что ощутил наяву полную свободу. Да, он свободен, он дышит ароматами леса, наслаждается запахом цветов. Как это прекрасно! Но ведь есть существа, которые вынуждены жить в клетке. Овцы в загоне! Их надо срочно выпустить на волю! Однако эти глупые животные не хотят быть свободными. «Овцы, все-таки вы жалкие рабы…» – сделал вывод Тигр и очень огорчился. Герой сказки не понимает, что, насильно навязывая то, что дорого ему, он губит несчастных. Тигр на свободе, а глупые овцы-рабы плачут, они хотят в загон, в свою привычную жизнь. (Будем и впредь называть животное с большой буквы, он это заслуживает).</w:t>
      </w:r>
    </w:p>
    <w:p>
      <w:pPr>
        <w:pStyle w:val="Normal"/>
        <w:spacing w:lineRule="auto" w:line="276"/>
        <w:ind w:left="-567" w:firstLine="567"/>
        <w:jc w:val="both"/>
        <w:rPr>
          <w:sz w:val="28"/>
          <w:szCs w:val="28"/>
        </w:rPr>
      </w:pPr>
      <w:r>
        <w:rPr>
          <w:sz w:val="28"/>
          <w:szCs w:val="28"/>
        </w:rPr>
        <w:t>Клетки, кругом клетки! Вот дворец Раджи. Он окружен глубоким рвом и высокой стеной. Двести красавиц ведут роскошную жизнь в этом дворце. Им все завидуют. Но Тигр слышит, как они горестно вздыхают. А тут еще он видит прекрасную невольницу с глазами олененка. Это новая, двести первая жена Раджи. Она тоже будет жить за этими высокими стенами с нелюбимым. В отзывчивом сердце Тигра вспыхивает искра любви. Она придает зверю сил, он перепрыгивает через ров и, как дикая кошка, взбирается, на каменную стену, где только что стояла несчастная девушка с глазами олененка и хотела покончить с собой. Скорее туда, во дворец, освобождать полюбившуюся пленницу! Но во дворце Тигр остановился. Он увидел канарейку в клетке. Опять клетка! Надо выпустить птицу! Тигр одним движением сломал клетку. Лети, канарейка, в вольный мир! Но канарейка не хотела вылетать из клетки и от страха перестала дышать. «Жалкая раба людей!» Свободе она предпочла смерть. И тут Тигр увидел золотую рыбку, которая плавала в стеклянном ящике, играя с лунным светом. «Глаза тигра выражали сочувствие». Сейчас он ее поймает и отнесет в свободный Ганг. Но рыбка не хотела в свободный Ганг. Тигр рассвирепел и сбросил стеклянный ящик на пол. «Рабская душа, опять раб человека, кругом одни рабы». (Как тут не вспомнить Дон Кихота). Тигр бьется за свободу. Свободу от клеток! Это благородно! Но все, кому он дарит свободу, гибнут. Почему? Потому что все они рабы, делает вывод Тигр. На шум прибежал Раджа, произошла схватка. Человек погиб, а Тигр ранен. Борьба за свободу не может обходиться без крови.</w:t>
      </w:r>
    </w:p>
    <w:p>
      <w:pPr>
        <w:pStyle w:val="Normal"/>
        <w:spacing w:lineRule="auto" w:line="276"/>
        <w:ind w:left="-567" w:firstLine="567"/>
        <w:jc w:val="both"/>
        <w:rPr>
          <w:sz w:val="28"/>
          <w:szCs w:val="28"/>
        </w:rPr>
      </w:pPr>
      <w:r>
        <w:rPr>
          <w:sz w:val="28"/>
          <w:szCs w:val="28"/>
        </w:rPr>
        <w:t>Рухнули надежды на освобождение всех. Рухнула и вера в божество. Как несправедливы законы и обычаи людей! Тигр не успел спасти девушку с оленьими глазами. Она должна умереть. Таков обычай, такова воля богов. И Тигр понял, что люди заперты в невидимые глазу тесные клетки, которые не сломать и сильными лапами.  «Люди – жалкие рабы, они низменные существа. Но кто, же все-таки запирает их в клетки и обращается с ними, как с рабами и низшими существами?» Тигр не понял. Он видел капли крови дочери раба на цветах. Они загадочно мерцали, словно драгоценные камни.  Тигру захотелось попробовать каплю крови на вкус. О, эта жажда попробовать на вкус слезы и кровь людскую! Она чревата большими бедами. Попробовав слезу, Тигр оказался в клетке. Желание попробовать кровь, только желание! – отняло у Тигра ощущение свободы. И снова «тесная клетка и тупые лица людей».</w:t>
      </w:r>
    </w:p>
    <w:p>
      <w:pPr>
        <w:pStyle w:val="Normal"/>
        <w:spacing w:lineRule="auto" w:line="276"/>
        <w:ind w:left="-567" w:firstLine="567"/>
        <w:jc w:val="both"/>
        <w:rPr/>
      </w:pPr>
      <w:r>
        <w:rPr>
          <w:sz w:val="28"/>
          <w:szCs w:val="28"/>
        </w:rPr>
        <w:t xml:space="preserve">Подытоживая изложенное, хочется заметить, что сказочник подводит нас к мысли о том, что каждый человек только сам может запереть себя в невидимую клетку. Для одних эта клетка – постоянное безденежье, для других – одолевшие его болезни, для третьих – невозможность осуществить мечту. Можно много перечислять. Но нельзя навязывать свое понятие свободы, счастья, другим, – один из выводов сказки. Это может обернуться не только горем, но и гибелью этих других. И еще автор предостерегает нас от желания попробовать на вкус чужие слезы и кровь. Это приведет к непоправимым последствиям. </w:t>
      </w:r>
    </w:p>
    <w:p>
      <w:pPr>
        <w:pStyle w:val="Normal"/>
        <w:spacing w:lineRule="auto" w:line="276"/>
        <w:ind w:left="-567" w:firstLine="567"/>
        <w:jc w:val="both"/>
        <w:rPr>
          <w:sz w:val="28"/>
          <w:szCs w:val="28"/>
        </w:rPr>
      </w:pPr>
      <w:r>
        <w:rPr>
          <w:sz w:val="28"/>
          <w:szCs w:val="28"/>
        </w:rPr>
        <w:t>Сказки В. Я. Ярошенко самобытны, они несут аллегорический заряд благородства, храбрости, сочувствия чужому горю и остерегают от необдуманных поступков. Ведь, как известно, «благими намерениями устлана дорога в ад».</w:t>
      </w:r>
    </w:p>
    <w:p>
      <w:pPr>
        <w:pStyle w:val="Normal"/>
        <w:spacing w:lineRule="auto" w:line="276"/>
        <w:ind w:left="-567" w:firstLine="567"/>
        <w:jc w:val="both"/>
        <w:rPr>
          <w:sz w:val="28"/>
          <w:szCs w:val="28"/>
        </w:rPr>
      </w:pPr>
      <w:r>
        <w:rPr>
          <w:sz w:val="28"/>
          <w:szCs w:val="28"/>
        </w:rPr>
      </w:r>
    </w:p>
    <w:p>
      <w:pPr>
        <w:pStyle w:val="Normal"/>
        <w:spacing w:lineRule="auto" w:line="276"/>
        <w:ind w:left="-567" w:firstLine="567"/>
        <w:jc w:val="right"/>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5:47:00Z</dcterms:created>
  <dc:creator>Galina</dc:creator>
  <dc:description/>
  <cp:keywords/>
  <dc:language>en-US</dc:language>
  <cp:lastModifiedBy>Селюкова</cp:lastModifiedBy>
  <dcterms:modified xsi:type="dcterms:W3CDTF">2022-11-23T06:31:00Z</dcterms:modified>
  <cp:revision>15</cp:revision>
  <dc:subject/>
  <dc:title/>
</cp:coreProperties>
</file>